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4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71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GHWZIAGRGUIAZFAPOOALBERWHTKBTTZ3UOEPF7WWSQQB7L3Z4K3UCFXROUZQWCMG4H56IKUHV5EFG" alt="https://www.litoralpress.cl/paginaconsultas/Servicios_NClipDocumentos/Get_Imagen_Nota.aspx?LPKey=GHWZIAGRGUIAZFAPOOALBERWHTKBTTZ3UOEPF7WWSQQB7L3Z4K3UCFXROUZQWCMG4H56IKUHV5E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