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1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9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CFN5ECW77SNGTV6FC3XY5KVPHMM5DTCUEBN4IT6OSTN52GBZ2ECS6INLIBMX4I43PHR4HR7FPCI6I" alt="https://www.litoralpress.cl/paginaconsultas/Servicios_NClipDocumentos/Get_Imagen_Nota.aspx?LPKey=CFN5ECW77SNGTV6FC3XY5KVPHMM5DTCUEBN4IT6OSTN52GBZ2ECS6INLIBMX4I43PHR4HR7FPCI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