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08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81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que fin del asegura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RFZQBBY3MC7W5TO5PLO7JW6XNK2FOMDZQMCOP7LW222RAMXGUFBCBDHMOLRJMEZRVOTURS6ANVJB6" alt="https://www.litoralpress.cl/paginaconsultas/Servicios_NClipDocumentos/Get_Imagen_Nota.aspx?LPKey=RFZQBBY3MC7W5TO5PLO7JW6XNK2FOMDZQMCOP7LW222RAMXGUFBCBDHMOLRJMEZRVOTURS6ANVJ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