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1, de 2025.- Aprueba el Anteproyecto del Plan de Acci&amp;#243;n Regional de Cambio Clim&amp;#225;tico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3G4WH76M52EBGFTCBP7W7CJCKJYTWQU2CNUCMV6GNH5CNKP5AOFVT4273IXQ6SCUVQJZWYKGBSC" alt="https://www.litoralpress.cl/paginaconsultas/Servicios_NClipDocumentos/Get_Imagen_Nota.aspx?LPKey=YX3G4WH76M52EBGFTCBP7W7CJCKJYTWQU2CNUCMV6GNH5CNKP5AOFVT4273IXQ6SCUVQJZWYKGB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1, de 2025.- Aprueba el Anteproyecto del Plan de Acci&amp;#243;n Regional de Cambio Clim&amp;#225;tico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IILNM5YFH2SEV5H2KNUGOSZPBUZBYQFLFMQESH3I6ETVNCD55NSBAW4ZVYNFZO2H3RXFDWODPSY" alt="https://www.litoralpress.cl/paginaconsultas/Servicios_NClipDocumentos/Get_Imagen_Nota.aspx?LPKey=TSIILNM5YFH2SEV5H2KNUGOSZPBUZBYQFLFMQESH3I6ETVNCD55NSBAW4ZVYNFZO2H3RXFDWODP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1, de 2025.- Aprueba el Anteproyecto del Plan de Acci&amp;#243;n Regional de Cambio Clim&amp;#225;tico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WBSFGXUN35RAPMZA6QYPJDSXMRXVJZFAZZTYOFUGUVUTSV7UYCYQRSWGDNTEDGB3OMILIO5AOFQ" alt="https://www.litoralpress.cl/paginaconsultas/Servicios_NClipDocumentos/Get_Imagen_Nota.aspx?LPKey=Q6WBSFGXUN35RAPMZA6QYPJDSXMRXVJZFAZZTYOFUGUVUTSV7UYCYQRSWGDNTEDGB3OMILIO5AO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1, de 2025.- Aprueba el Anteproyecto del Plan de Acci&amp;#243;n Regional de Cambio Clim&amp;#225;tico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NPEDO5DRXS52ZELYAOXXGCI2SUIAUFDJ3RVTJAEK3PXJJILNMXJHII53ZET4RKNFE47WLTCDHC2" alt="https://www.litoralpress.cl/paginaconsultas/Servicios_NClipDocumentos/Get_Imagen_Nota.aspx?LPKey=SENPEDO5DRXS52ZELYAOXXGCI2SUIAUFDJ3RVTJAEK3PXJJILNMXJHII53ZET4RKNFE47WLTCDH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