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OZGIUKPBRL4HY77SQXFPFIEX2DXON5ONCEAFO7I4RFVW6WWKI32SILBRX5NMBA57EB4CQ5RGSHOK" alt="https://www.litoralpress.cl/paginaconsultas/Servicios_NClipDocumentos/Get_Imagen_Nota.aspx?LPKey=ZOZGIUKPBRL4HY77SQXFPFIEX2DXON5ONCEAFO7I4RFVW6WWKI32SILBRX5NMBA57EB4CQ5RGSH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7GC3EMFUTCRGV6Y6EHR5KQXKBUPKMIRHM3CQ7TA7TAILCJANPMG7O2GOBMH65IF2HKEHBGSBLHOC" alt="https://www.litoralpress.cl/paginaconsultas/Servicios_NClipDocumentos/Get_Imagen_Nota.aspx?LPKey=B7GC3EMFUTCRGV6Y6EHR5KQXKBUPKMIRHM3CQ7TA7TAILCJANPMG7O2GOBMH65IF2HKEHBGSBLH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R34HPMWTCSKLXDBI5S3KZSQ7R2I2MVPUTNXKNLGKMY7UHQHATEQA2OX2YJ6YOH2TFKHHGLHDU63K" alt="https://www.litoralpress.cl/paginaconsultas/Servicios_NClipDocumentos/Get_Imagen_Nota.aspx?LPKey=TR34HPMWTCSKLXDBI5S3KZSQ7R2I2MVPUTNXKNLGKMY7UHQHATEQA2OX2YJ6YOH2TFKHHGLHDU6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NLNY6A6ZGYRJH6SQAMTZXZZRMHTKLAAXRPG4N4XOCAZVYUZZ2NIAPGIJNN74NBKB5Y43V37L2YZG" alt="https://www.litoralpress.cl/paginaconsultas/Servicios_NClipDocumentos/Get_Imagen_Nota.aspx?LPKey=BNLNY6A6ZGYRJH6SQAMTZXZZRMHTKLAAXRPG4N4XOCAZVYUZZ2NIAPGIJNN74NBKB5Y43V37L2Y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ZBVNU2NXIF754SKSUODBUV3UWZAH6CDLUHNBPO775BVFWMGDMSEMZF4TEJSXRDTFQL5UZWM6MR2M" alt="https://www.litoralpress.cl/paginaconsultas/Servicios_NClipDocumentos/Get_Imagen_Nota.aspx?LPKey=SZBVNU2NXIF754SKSUODBUV3UWZAH6CDLUHNBPO775BVFWMGDMSEMZF4TEJSXRDTFQL5UZWM6MR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XPYRPGEAMQNESPFP6POY233P4LO2XGODNJWPC5DKCAC4G7EXZTPK5UAATIET5L5NWL4AC3TV6QKI" alt="https://www.litoralpress.cl/paginaconsultas/Servicios_NClipDocumentos/Get_Imagen_Nota.aspx?LPKey=CXPYRPGEAMQNESPFP6POY233P4LO2XGODNJWPC5DKCAC4G7EXZTPK5UAATIET5L5NWL4AC3TV6Q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QLMBAIV6SGYL6TUB5W5F7TBXBL74CKOOPKL332QCG5P6SCK5VJR57JHC6I5SDQQ6BCYJEPVSQTJ4" alt="https://www.litoralpress.cl/paginaconsultas/Servicios_NClipDocumentos/Get_Imagen_Nota.aspx?LPKey=MQLMBAIV6SGYL6TUB5W5F7TBXBL74CKOOPKL332QCG5P6SCK5VJR57JHC6I5SDQQ6BCYJEPVSQT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5D4A3VKIAMDULRBDFI3UIKFVDMY7K463Q2LKYIIZ5WV4IKYFQLWKJGXTKKP5GD5LKRGP5KTGHOWK" alt="https://www.litoralpress.cl/paginaconsultas/Servicios_NClipDocumentos/Get_Imagen_Nota.aspx?LPKey=M5D4A3VKIAMDULRBDFI3UIKFVDMY7K463Q2LKYIIZ5WV4IKYFQLWKJGXTKKP5GD5LKRGP5KTGHO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