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600,4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522.35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man que fal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ntado los basurales d IncCreme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IDLKDPEEZPCCX4SVSZBTROPDM7ZL7YQV3MWD2YH75UK2BYJS7ZSOWF6D5GL3FSTUP6YYSBQHN3SAW" alt="https://www.litoralpress.cl/paginaconsultas/Servicios_NClipDocumentos/Get_Imagen_Nota.aspx?LPKey=IDLKDPEEZPCCX4SVSZBTROPDM7ZL7YQV3MWD2YH75UK2BYJS7ZSOWF6D5GL3FSTUP6YYSBQHN3S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90,0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52.2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man que fal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ntado los basurales d IncCreme&lt;/b&gt;&lt;/td&gt;&lt;/tr&gt;&lt;tr&gt;&lt;td colspan='6'&gt;&amp;nbsp;&lt;/tr&gt;&lt;tr&gt;&lt;td colspan='6' height='830' valign='top'&gt;&lt;p align='center'&gt;&lt;img border="0" width="750" height="454" src="https://www.litoralpress.cl/paginaconsultas/Servicios_NClipDocumentos/Get_Imagen_Nota.aspx?LPKey=Y7PBOQBL5AA4STF5BZ4RXEOLOA3BOQA7HLZOIODTREPLBBXTUN24SXIA2PL6Q5LE3S5DFOEGZVAVG" alt="https://www.litoralpress.cl/paginaconsultas/Servicios_NClipDocumentos/Get_Imagen_Nota.aspx?LPKey=Y7PBOQBL5AA4STF5BZ4RXEOLOA3BOQA7HLZOIODTREPLBBXTUN24SXIA2PL6Q5LE3S5DFOEGZVA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