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18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atrullaje Carabineros incaut&amp;#243; 7.526 unidades de taba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2" src="https://www.litoralpress.cl/paginaconsultas/Servicios_NClipDocumentos/Get_Imagen_Nota.aspx?LPKey=WX5336OPVW3Y2N6TI5IGRYAH3FOOBIC4Y3JDQSWNPQYLTVXA52NFM3BJN6OO7JCSDY6IGQ3N2SCO4" alt="https://www.litoralpress.cl/paginaconsultas/Servicios_NClipDocumentos/Get_Imagen_Nota.aspx?LPKey=WX5336OPVW3Y2N6TI5IGRYAH3FOOBIC4Y3JDQSWNPQYLTVXA52NFM3BJN6OO7JCSDY6IGQ3N2SC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