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CLGP52WZ7Z3DAK3MJMFIOOHPOC6NMD4SHIACRBWY22T2OP3AZRJ6OQB563VN42FRCGLAMRDTO57PI" alt="https://www.litoralpress.cl/paginaconsultas/Servicios_NClipDocumentos/Get_Imagen_Nota.aspx?LPKey=CLGP52WZ7Z3DAK3MJMFIOOHPOC6NMD4SHIACRBWY22T2OP3AZRJ6OQB563VN42FRCGLAMRDTO57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