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OXGVLGTAFW36UQIPY6P4G44PJ4VH7OMZA3MEP6HVURQDXGQAIDDXGW4CUJGKXW7Y36WR2J25L3UCU" alt="https://www.litoralpress.cl/paginaconsultas/Servicios_NClipDocumentos/Get_Imagen_Nota.aspx?LPKey=OXGVLGTAFW36UQIPY6P4G44PJ4VH7OMZA3MEP6HVURQDXGQAIDDXGW4CUJGKXW7Y36WR2J25L3U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