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OXMK3H7JGFAPHOKACMTROWAHWFE4WB2QIAJP55734UGHK3FMCWILNJPZ44FBASYU2IYADWZOH7FBI" alt="https://www.litoralpress.cl/paginaconsultas/Servicios_NClipDocumentos/Get_Imagen_Nota.aspx?LPKey=OXMK3H7JGFAPHOKACMTROWAHWFE4WB2QIAJP55734UGHK3FMCWILNJPZ44FBASYU2IYADWZOH7F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