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91,1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WPACBMQ7SHROMHKTYVSVQWBONLBNQJFFVSBJLY6YDM7MAL54YWUTR7EGQ53SDS3X6WBYGRPFTJLU2" alt="https://www.litoralpress.cl/paginaconsultas/Servicios_NClipDocumentos/Get_Imagen_Nota.aspx?LPKey=WPACBMQ7SHROMHKTYVSVQWBONLBNQJFFVSBJLY6YDM7MAL54YWUTR7EGQ53SDS3X6WBYGRPFTJL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