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6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astro SalmonChile present&amp;#243; resultad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QZG6PC4IFIMN4V6TE55EGYTKYTOJIXC4UTQVLNXBQGYULUSRADLTRZ4L3CR2KJH7NSLJ2G7HSJISG" alt="https://www.litoralpress.cl/paginaconsultas/Servicios_NClipDocumentos/Get_Imagen_Nota.aspx?LPKey=QZG6PC4IFIMN4V6TE55EGYTKYTOJIXC4UTQVLNXBQGYULUSRADLTRZ4L3CR2KJH7NSLJ2G7HSJI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