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4FT7QHPRHA55VYEOL7JFA5K6HXBLJ3R4OHOF5QJLA5SIW57WV2DQ" alt="https://www.litoralpress.cl/paginaconsultas/Servicios_NClipDocumentos/Get_Imagen_Nota.aspx?LPKey=G462B4JWWLDSHQLYUQ5JWQJZ74FT7QHPRHA55VYEOL7JFA5K6HXBLJ3R4OHOF5QJLA5SIW57WV2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01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MIQVF7HPWO45WJU76EVRFDL2XOS64EM7E533AQNJ7G7Y3JDQMOQG" alt="https://www.litoralpress.cl/paginaconsultas/Servicios_NClipDocumentos/Get_Imagen_Nota.aspx?LPKey=BXJUW5OTEGEPMXBRTFANI5ZKMMIQVF7HPWO45WJU76EVRFDL2XOS64EM7E533AQNJ7G7Y3JDQMO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