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7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ERA 88 / BHP Exploration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SPTJJTQ6L5LH6XC5FGP4HQADM2OZEGH3QL4X7WININ6K7SULCFJDCJRKADKGBRSTU6PN2G6JMPAW" alt="https://www.litoralpress.cl/paginaconsultas/Servicios_NClipDocumentos/Get_Imagen_Nota.aspx?LPKey=4SPTJJTQ6L5LH6XC5FGP4HQADM2OZEGH3QL4X7WININ6K7SULCFJDCJRKADKGBRSTU6PN2G6JMP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