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3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71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 Vidal: D&amp;#237;az, Ar&amp;#225;nguiz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QMLOQMVMS3DORBXGUHYBIPEXVT3MDWQA2JKYQKW5RPLXYVKIFRM6HUCJXOU4N5L6FYIZMZ7FVL3P2" alt="https://www.litoralpress.cl/paginaconsultas/Servicios_NClipDocumentos/Get_Imagen_Nota.aspx?LPKey=QMLOQMVMS3DORBXGUHYBIPEXVT3MDWQA2JKYQKW5RPLXYVKIFRM6HUCJXOU4N5L6FYIZMZ7FVL3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