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89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PIS4QRGUG2JBXCEBN5NPW5GLTCEHGG6RLYNLBQ7JJDB4MYU4KM25HJJOXMRDA7FVTMQAVHVMJJA7W" alt="https://www.litoralpress.cl/paginaconsultas/Servicios_NClipDocumentos/Get_Imagen_Nota.aspx?LPKey=PIS4QRGUG2JBXCEBN5NPW5GLTCEHGG6RLYNLBQ7JJDB4MYU4KM25HJJOXMRDA7FVTMQAVHVMJJA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03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SIZAGXLJICJZGHT5UK7MMEQHW27FSXZO5O3AKHPFARHCXY4XTXOGGDQSB3BDLOX733SFTAARCUN72" alt="https://www.litoralpress.cl/paginaconsultas/Servicios_NClipDocumentos/Get_Imagen_Nota.aspx?LPKey=SIZAGXLJICJZGHT5UK7MMEQHW27FSXZO5O3AKHPFARHCXY4XTXOGGDQSB3BDLOX733SFTAARCUN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