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2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38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342.94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p&amp;#225;rese para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el pr&amp;#243;ximo salto adelante de la lA&lt;/b&gt;&lt;/td&gt;&lt;/tr&gt;&lt;tr&gt;&lt;td colspan='6'&gt;&amp;nbsp;&lt;/tr&gt;&lt;tr&gt;&lt;td colspan='6' height='830' valign='top'&gt;&lt;p align='center'&gt;&lt;img border="0" width="722" height="825" src="https://www.litoralpress.cl/paginaconsultas/Servicios_NClipDocumentos/Get_Imagen_Nota.aspx?LPKey=VMD5Y2LPQ6S4WSCZKT5GOZG5QTWRWT4WU2OXOVZ7BVN5GLHUEANL4MDS24XC5A2IT52TZNTW6LG6K" alt="https://www.litoralpress.cl/paginaconsultas/Servicios_NClipDocumentos/Get_Imagen_Nota.aspx?LPKey=VMD5Y2LPQ6S4WSCZKT5GOZG5QTWRWT4WU2OXOVZ7BVN5GLHUEANL4MDS24XC5A2IT52TZNTW6LG6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