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419.3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osici&amp;#243;n til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Gobierno por retraso en ingreso de proyecto de CAE&lt;/b&gt;&lt;/td&gt;&lt;/tr&gt;&lt;tr&gt;&lt;td colspan='6'&gt;&amp;nbsp;&lt;/tr&gt;&lt;tr&gt;&lt;td colspan='6' height='830' valign='top'&gt;&lt;p align='center'&gt;&lt;img border="0" width="750" height="770" src="https://www.litoralpress.cl/paginaconsultas/Servicios_NClipDocumentos/Get_Imagen_Nota.aspx?LPKey=62TMXU7J4VTK6L37U77FTVHBXFG27ZGSRFHDY44EOG6OKWIAIYYBZVRLOHSRROASEGBJ6F74KF26Y" alt="https://www.litoralpress.cl/paginaconsultas/Servicios_NClipDocumentos/Get_Imagen_Nota.aspx?LPKey=62TMXU7J4VTK6L37U77FTVHBXFG27ZGSRFHDY44EOG6OKWIAIYYBZVRLOHSRROASEGBJ6F74KF2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