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83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2OGGLRXUJSXRE77FW24SFQML7AXCVXA6XAQQYV57GEACZTLNGXXTJ5IQWXQON2JJ4MMC2FZLWTM6I" alt="https://www.litoralpress.cl/paginaconsultas/Servicios_NClipDocumentos/Get_Imagen_Nota.aspx?LPKey=2OGGLRXUJSXRE77FW24SFQML7AXCVXA6XAQQYV57GEACZTLNGXXTJ5IQWXQON2JJ4MMC2FZLWTM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