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2RTYUAHF3Q4ULKYWE7JBTXAQHU3TIHYWS22DQT5EK5OOS4HJWSGJVWC77CNJNVSIEE6QZ5LSEPLPK" alt="https://www.litoralpress.cl/paginaconsultas/Servicios_NClipDocumentos/Get_Imagen_Nota.aspx?LPKey=2RTYUAHF3Q4ULKYWE7JBTXAQHU3TIHYWS22DQT5EK5OOS4HJWSGJVWC77CNJNVSIEE6QZ5LSEPL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