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8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M: NIVELES DE CO2 SIGUEN AUMENTAND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N52U2G3OXEWI26DQ2ZFX7353ZAOKRVPQHKJWYWEIORXJWAFLCUVICYHTCRRO5TS7KLCYAORYXKR5A" alt="https://www.litoralpress.cl/paginaconsultas/Servicios_NClipDocumentos/Get_Imagen_Nota.aspx?LPKey=N52U2G3OXEWI26DQ2ZFX7353ZAOKRVPQHKJWYWEIORXJWAFLCUVICYHTCRRO5TS7KLCYAORYXKR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