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9.5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io de Acera por renuncia de soci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Z7NNYVTE4HF6B6IP7QBBQJR6XXENWMZGKLSJXJBVQJ3E6R7LEVZICY36S4DLHFPVA26ZOQGXEARNM" alt="https://www.litoralpress.cl/paginaconsultas/Servicios_NClipDocumentos/Get_Imagen_Nota.aspx?LPKey=Z7NNYVTE4HF6B6IP7QBBQJR6XXENWMZGKLSJXJBVQJ3E6R7LEVZICY36S4DLHFPVA26ZOQGXEAR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