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eno de la Suprema busca perfil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lejado de lo pol&amp;#237;tico para reemplazar a la removida Angela Vivanco&lt;/b&gt;&lt;/td&gt;&lt;/tr&gt;&lt;tr&gt;&lt;td colspan='6'&gt;&amp;nbsp;&lt;/tr&gt;&lt;tr&gt;&lt;td colspan='6' height='830' valign='top'&gt;&lt;p align='center'&gt;&lt;img border="0" width="750" height="750" src="https://www.litoralpress.cl/paginaconsultas/Servicios_NClipDocumentos/Get_Imagen_Nota.aspx?LPKey=FPEJVFQXPK3BY7MZG2PLHAQLXYDB3IWJZUKMXKC2NZHIGSDEQFDNWLMIPH4JEBCK7Q2W23EX3QD5S" alt="https://www.litoralpress.cl/paginaconsultas/Servicios_NClipDocumentos/Get_Imagen_Nota.aspx?LPKey=FPEJVFQXPK3BY7MZG2PLHAQLXYDB3IWJZUKMXKC2NZHIGSDEQFDNWLMIPH4JEBCK7Q2W23EX3QD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