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ejo de Gesti&amp;#243;n del &amp;#193;rea Marina Protegi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a tiene reglamento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D5OASLARKXIUZJU3CYJPZLZXHCIWGL6KT44T6U7FD3FKDAVKOIDAELYB2OCOQW5VGIPGH6EJXCNTK" alt="https://www.litoralpress.cl/paginaconsultas/Servicios_NClipDocumentos/Get_Imagen_Nota.aspx?LPKey=D5OASLARKXIUZJU3CYJPZLZXHCIWGL6KT44T6U7FD3FKDAVKOIDAELYB2OCOQW5VGIPGH6EJXCN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