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4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esg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unden la confianza empresarial desde el inicio del gobierno de Boric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YBRJPLC43MNGUKINSNK3SV6SN2FW5TO7X4HEP52X66AUNJUEARZR4SIBSRN7HB2PF3YWXGI4N3ZQQ" alt="https://www.litoralpress.cl/paginaconsultas/Servicios_NClipDocumentos/Get_Imagen_Nota.aspx?LPKey=YBRJPLC43MNGUKINSNK3SV6SN2FW5TO7X4HEP52X66AUNJUEARZR4SIBSRN7HB2PF3YWXGI4N3Z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