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67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04.1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incendio: Matthei acusa mane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Eiecutivo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I4BUTRXRMARGMFPKGZ75YJ43X2FR74WQSYNAYZB3WZWTBPRVUXMACVBGPG7JTFAJKCPSVS35TMLKE" alt="https://www.litoralpress.cl/paginaconsultas/Servicios_NClipDocumentos/Get_Imagen_Nota.aspx?LPKey=I4BUTRXRMARGMFPKGZ75YJ43X2FR74WQSYNAYZB3WZWTBPRVUXMACVBGPG7JTFAJKCPSVS35TML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