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7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JU5U7STEV54SGBFC5WUYTHQQTIGFUWLEJEOCJHKV5Y4GAAXDTGHO" alt="https://www.litoralpress.cl/paginaconsultas/Servicios_NClipDocumentos/Get_Imagen_Nota.aspx?LPKey=RMMCT7WOBA4SZXGZQRNU7P52LJU5U7STEV54SGBFC5WUYTHQQTIGFUWLEJEOCJHKV5Y4GAAXDTG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2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JBYGDXJNJEDAQRE2G4BX7XPVU53BLKF5T5GANJ5PPKMKXIS4DH6M" alt="https://www.litoralpress.cl/paginaconsultas/Servicios_NClipDocumentos/Get_Imagen_Nota.aspx?LPKey=6FBBK3WPLW4YKO6GEH3G4M2N2JBYGDXJNJEDAQRE2G4BX7XPVU53BLKF5T5GANJ5PPKMKXIS4DH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