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937.3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 Los primeros tres meses de la princesa Leonor en el buque esc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RZHS6FG5UTBHSSSRHJQEQNLZJR7SSIHQXTMHIWJF4PHIMIOHX4QSBCVLRRRYTV27GAXNKASO4Y7SE" alt="https://www.litoralpress.cl/paginaconsultas/Servicios_NClipDocumentos/Get_Imagen_Nota.aspx?LPKey=RZHS6FG5UTBHSSSRHJQEQNLZJR7SSIHQXTMHIWJF4PHIMIOHX4QSBCVLRRRYTV27GAXNKASO4Y7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