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rudo testimonio de quienes reconocen haber comprado licencias m&amp;#233;dicas falsas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SHQYWY55UXWW5NH6RR3NN2H27AY25JKZQ3G7YGLRNAB25RHJGQOHYXCOOHZXMCXRQELNLH2YXVD4G" alt="https://www.litoralpress.cl/paginaconsultas/Servicios_NClipDocumentos/Get_Imagen_Nota.aspx?LPKey=SHQYWY55UXWW5NH6RR3NN2H27AY25JKZQ3G7YGLRNAB25RHJGQOHYXCOOHZXMCXRQELNLH2YXVD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2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rudo testimonio de quienes reconocen haber comprado licencias m&amp;#233;dicas falsas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1" src="https://www.litoralpress.cl/paginaconsultas/Servicios_NClipDocumentos/Get_Imagen_Nota.aspx?LPKey=ECFZAWASKYYJMXLQ76VUU7366YWZNZTL5K2FNDRB7Y6JE2DJGKT45GK62Z5UK6DWE4CLAWG2WH2WY" alt="https://www.litoralpress.cl/paginaconsultas/Servicios_NClipDocumentos/Get_Imagen_Nota.aspx?LPKey=ECFZAWASKYYJMXLQ76VUU7366YWZNZTL5K2FNDRB7Y6JE2DJGKT45GK62Z5UK6DWE4CLAWG2WH2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