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3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a de Hacienda habr&amp;#237;a alertad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su muerte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ZNXQSJAJPZJXTNI5VU6LFLMUQZJ67UNEVREHWHVLUJ34XAWLOFB3MSV2Z6U3ZZYVKMFVNT4B3V4S" alt="https://www.litoralpress.cl/paginaconsultas/Servicios_NClipDocumentos/Get_Imagen_Nota.aspx?LPKey=JZNXQSJAJPZJXTNI5VU6LFLMUQZJ67UNEVREHWHVLUJ34XAWLOFB3MSV2Z6U3ZZYVKMFVNT4B3V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