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27,5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341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funcionario de Donald Trump dialog&amp;#243; con dirigentes venezola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2" src="https://www.litoralpress.cl/paginaconsultas/Servicios_NClipDocumentos/Get_Imagen_Nota.aspx?LPKey=6JQHSOYZWGGBAYXDEXDVUELSZRR4HBMWNNH4ARCIF2FDZZCYHQWQWMW53ZRJFTNLVUE5TDACWZCPQ" alt="https://www.litoralpress.cl/paginaconsultas/Servicios_NClipDocumentos/Get_Imagen_Nota.aspx?LPKey=6JQHSOYZWGGBAYXDEXDVUELSZRR4HBMWNNH4ARCIF2FDZZCYHQWQWMW53ZRJFTNLVUE5TDACWZC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