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insiste en llamado a la unidad para elecciones de 2025 y P. Republicano los in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KJGXAMWRDOOIYINHEXL4PDHOICPYW4CC2TZO3AOEHYAFVB5CNXNOOUQVDESPIRP65ZTDNDSAEMAES" alt="https://www.litoralpress.cl/paginaconsultas/Servicios_NClipDocumentos/Get_Imagen_Nota.aspx?LPKey=KJGXAMWRDOOIYINHEXL4PDHOICPYW4CC2TZO3AOEHYAFVB5CNXNOOUQVDESPIRP65ZTDNDSAEMA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