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05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ontes admite reconstru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4" height="825" src="https://www.litoralpress.cl/paginaconsultas/Servicios_NClipDocumentos/Get_Imagen_Nota.aspx?LPKey=WJ6GDY5I3WNECBAGQ3ESDXMXK2CUAURRHXR56K5K7PL6F2HW2HHHJHZ2HMPTAMAL6V7YDGVSIQ7SU" alt="https://www.litoralpress.cl/paginaconsultas/Servicios_NClipDocumentos/Get_Imagen_Nota.aspx?LPKey=WJ6GDY5I3WNECBAGQ3ESDXMXK2CUAURRHXR56K5K7PL6F2HW2HHHJHZ2HMPTAMAL6V7YDGVSIQ7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