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0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entras incursi&amp;#243;n transfronteriza de Ucrania se expande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J5K4SJBWYX7CJAOEBATRUILFVISF7USJSO3KOV2IGBIQILZHR32537JEACUYQ5JB46E2XBGQOG7Q" alt="https://www.litoralpress.cl/paginaconsultas/Servicios_NClipDocumentos/Get_Imagen_Nota.aspx?LPKey=BJ5K4SJBWYX7CJAOEBATRUILFVISF7USJSO3KOV2IGBIQILZHR32537JEACUYQ5JB46E2XBGQOG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