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Pablo Garc&amp;#237;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imiento en Chile: efecto commodities, terremoto 2010 y reforma tributaria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TDOWNXDZABRVJ4CVC25YBVV2F7XONG4I55QZU3BKNRTYODXK6PCQXWXYVTLTEP7ANRVXI6DLPXDBU" alt="https://www.litoralpress.cl/paginaconsultas/Servicios_NClipDocumentos/Get_Imagen_Nota.aspx?LPKey=TDOWNXDZABRVJ4CVC25YBVV2F7XONG4I55QZU3BKNRTYODXK6PCQXWXYVTLTEP7ANRVXI6DLPXD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