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37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c&amp;#243;nico rap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spir&amp;#243; con su arte a jovenes estudiantes de Cartagena&lt;/b&gt;&lt;/td&gt;&lt;/tr&gt;&lt;tr&gt;&lt;td colspan='6'&gt;&amp;nbsp;&lt;/tr&gt;&lt;tr&gt;&lt;td colspan='6' height='830' valign='top'&gt;&lt;p align='center'&gt;&lt;img border="0" width="749" height="579" src="https://www.litoralpress.cl/paginaconsultas/Servicios_NClipDocumentos/Get_Imagen_Nota.aspx?LPKey=S3KXAB4P3ZCIHFOHFGMIJT4OEX7QRN5A5C5QZWUWFNPUU36XETBVALPL5MDP54OAQDZFXQJAXDW7A" alt="https://www.litoralpress.cl/paginaconsultas/Servicios_NClipDocumentos/Get_Imagen_Nota.aspx?LPKey=S3KXAB4P3ZCIHFOHFGMIJT4OEX7QRN5A5C5QZWUWFNPUU36XETBVALPL5MDP54OAQDZFXQJAXDW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