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9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33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MVJV6I5IW4I4O5ZXTNQMM4VCCPY2LXWWJHMIWA4KCAANRTUEY3OMNBDRUG5K742XKLP7BAZ32ISGC" alt="https://www.litoralpress.cl/paginaconsultas/Servicios_NClipDocumentos/Get_Imagen_Nota.aspx?LPKey=MVJV6I5IW4I4O5ZXTNQMM4VCCPY2LXWWJHMIWA4KCAANRTUEY3OMNBDRUG5K742XKLP7BAZ32IS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