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tilda detonaci&amp;#243;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y surgen cr&amp;#237;tic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T7BJURUBI2YVQADCUMFQSCDCMASL5D4G2M53GIXXXW4MRJXFDXNT2YH24WDBJ2PPCEB3QOV6Z2XLQ" alt="https://www.litoralpress.cl/paginaconsultas/Servicios_NClipDocumentos/Get_Imagen_Nota.aspx?LPKey=T7BJURUBI2YVQADCUMFQSCDCMASL5D4G2M53GIXXXW4MRJXFDXNT2YH24WDBJ2PPCEB3QOV6Z2X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