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EE23JI3OY6EXE3HBXFNHJMDMQ5YSHP265JAD4YZT7Q5EOOHOA7MJVWRVIGPDIAJE3UNLR46B2M6A" alt="https://www.litoralpress.cl/paginaconsultas/Servicios_NClipDocumentos/Get_Imagen_Nota.aspx?LPKey=IEE23JI3OY6EXE3HBXFNHJMDMQ5YSHP265JAD4YZT7Q5EOOHOA7MJVWRVIGPDIAJE3UNLR46B2M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2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UN3VJMYH3JQGIF5SZVASUTW3A3MUU46OXEZV55R666ITCLTHDFP673NODSGW4ZHFKOGPJ7HH75KC" alt="https://www.litoralpress.cl/paginaconsultas/Servicios_NClipDocumentos/Get_Imagen_Nota.aspx?LPKey=GUN3VJMYH3JQGIF5SZVASUTW3A3MUU46OXEZV55R666ITCLTHDFP673NODSGW4ZHFKOGPJ7HH75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