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M4NUDEJRVOVIIZDDMZHL7VQRP6KNH2MIOQMLRCXKG6XPWC2WISZRUMY4IZ72HN5OVRRUZMICAFO" alt="https://www.litoralpress.cl/paginaconsultas/Servicios_NClipDocumentos/Get_Imagen_Nota.aspx?LPKey=BWM4NUDEJRVOVIIZDDMZHL7VQRP6KNH2MIOQMLRCXKG6XPWC2WISZRUMY4IZ72HN5OVRRUZMICA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KJLT46S3KWQ76BJD3BR7S35YVDUCNSPSFOD6SZYW2SZUD7DSU4GYGFDN6MOG3ZZFO2UV2STPRAOE" alt="https://www.litoralpress.cl/paginaconsultas/Servicios_NClipDocumentos/Get_Imagen_Nota.aspx?LPKey=AKJLT46S3KWQ76BJD3BR7S35YVDUCNSPSFOD6SZYW2SZUD7DSU4GYGFDN6MOG3ZZFO2UV2STPRA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WRTT32H7AV62JJK5XF4JMAYTHJDPHHVG353TWK2H6IS7TEVK2OOR5Y7P6OLD2NK3VESCXLJUUFHE" alt="https://www.litoralpress.cl/paginaconsultas/Servicios_NClipDocumentos/Get_Imagen_Nota.aspx?LPKey=HWRTT32H7AV62JJK5XF4JMAYTHJDPHHVG353TWK2H6IS7TEVK2OOR5Y7P6OLD2NK3VESCXLJUUF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ESXDGVAGGPRI4GZ6W746JAMTDWIVRQT4QZEPM43YA6LCWXCZ5U4QFSDEDES7VUS5DXNKICLPYTZQ" alt="https://www.litoralpress.cl/paginaconsultas/Servicios_NClipDocumentos/Get_Imagen_Nota.aspx?LPKey=2ESXDGVAGGPRI4GZ6W746JAMTDWIVRQT4QZEPM43YA6LCWXCZ5U4QFSDEDES7VUS5DXNKICLPYT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TWD5A3YHCLSENHRRT3XDR4BZAMGJJSOWVKX6RMRZCA77FPIYD3AXYMF5T6GNXYQV72WSQPWUET4" alt="https://www.litoralpress.cl/paginaconsultas/Servicios_NClipDocumentos/Get_Imagen_Nota.aspx?LPKey=FATWD5A3YHCLSENHRRT3XDR4BZAMGJJSOWVKX6RMRZCA77FPIYD3AXYMF5T6GNXYQV72WSQPWUE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2-2024&lt;/td&gt;&lt;td width='7%' align='left' valign='top'&gt;&lt;b style='color:#444444'&gt;P&amp;aacute;g.:&lt;/b&gt;&lt;/td&gt;&lt;td width='15%'&gt;1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denanza Municipal n&amp;#250;mero 36, de 2024.- Deroga ordenanza local N&amp;#176; 31 de 2022, e incorpora nuevo t&amp;#237;tulo V a la ordenanza N&amp;#176; 30, de 2012, de participaci&amp;#243;n ciudadana, civismo y corresponsabilida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M6U6QJARTVO6DPKUWX7HX5JQWVCI4J4SS4QTTDR4KWEJUHODCUHDLUQ73DHCNNKTNUSJ423TCV52" alt="https://www.litoralpress.cl/paginaconsultas/Servicios_NClipDocumentos/Get_Imagen_Nota.aspx?LPKey=HM6U6QJARTVO6DPKUWX7HX5JQWVCI4J4SS4QTTDR4KWEJUHODCUHDLUQ73DHCNNKTNUSJ423TCV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