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3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ZSSJJF5HMRETJRHENCRPGM262NBW2FE32N2KR6HFCA5R5MDVEPYABRKDHSFHLHASEWGT6NCSEDG" alt="https://www.litoralpress.cl/paginaconsultas/Servicios_NClipDocumentos/Get_Imagen_Nota.aspx?LPKey=ALZSSJJF5HMRETJRHENCRPGM262NBW2FE32N2KR6HFCA5R5MDVEPYABRKDHSFHLHASEWGT6NCSE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