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5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11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docentes jubilados a sumars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VW4RL2SYLHUW5MSWMLG4CJAR2QLURC6SC3ZZSSOBT255VWMCSIS2WGSHQZKXNTFFHUQRXBX74C2S6" alt="https://www.litoralpress.cl/paginaconsultas/Servicios_NClipDocumentos/Get_Imagen_Nota.aspx?LPKey=VW4RL2SYLHUW5MSWMLG4CJAR2QLURC6SC3ZZSSOBT255VWMCSIS2WGSHQZKXNTFFHUQRXBX74C2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