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3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2HIJZL7HS5XUE632FXOXVVJDDXT7GKJJ36DIFDQY7CBOWGLX6ZQHAIAJMDSZWNCBKSKMAF3YT3GLU" alt="https://www.litoralpress.cl/paginaconsultas/Servicios_NClipDocumentos/Get_Imagen_Nota.aspx?LPKey=2HIJZL7HS5XUE632FXOXVVJDDXT7GKJJ36DIFDQY7CBOWGLX6ZQHAIAJMDSZWNCBKSKMAF3YT3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