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sticia propondr&amp;#225; consejo consultivo permanente y mantener cupos de supre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Poder Judicial&lt;/b&gt;&lt;/td&gt;&lt;/tr&gt;&lt;tr&gt;&lt;td colspan='6'&gt;&amp;nbsp;&lt;/tr&gt;&lt;tr&gt;&lt;td colspan='6' height='830' valign='top'&gt;&lt;p align='center'&gt;&lt;img border="0" width="749" height="795" src="https://www.litoralpress.cl/paginaconsultas/Servicios_NClipDocumentos/Get_Imagen_Nota.aspx?LPKey=CTYX2WAVJ6KSQEISPJH7IR7M2PAUSJYNZFY25ZAJQ5KEKQPETE33Y6C6GOM4DPDG6E5YGVAVWPB4W" alt="https://www.litoralpress.cl/paginaconsultas/Servicios_NClipDocumentos/Get_Imagen_Nota.aspx?LPKey=CTYX2WAVJ6KSQEISPJH7IR7M2PAUSJYNZFY25ZAJQ5KEKQPETE33Y6C6GOM4DPDG6E5YGVAVWPB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