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plato principal de la Feria del Libro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4BDJFKFBNJDFHZ2PTOERYUCNFGUYFND4K53D4GL4OS6S6UZRPBGBRWVHP7R4WHLI4CE6YYLQOVEPK" alt="https://www.litoralpress.cl/paginaconsultas/Servicios_NClipDocumentos/Get_Imagen_Nota.aspx?LPKey=4BDJFKFBNJDFHZ2PTOERYUCNFGUYFND4K53D4GL4OS6S6UZRPBGBRWVHP7R4WHLI4CE6YYLQOVE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