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LENVUSFSGBLJFDGWOFCD2R6TG37RSH4R4O4Z2YODOABETPUE5MCJKAPWLKUN3NAXPHLN27MWUZPY" alt="https://www.litoralpress.cl/paginaconsultas/Servicios_NClipDocumentos/Get_Imagen_Nota.aspx?LPKey=3LENVUSFSGBLJFDGWOFCD2R6TG37RSH4R4O4Z2YODOABETPUE5MCJKAPWLKUN3NAXPHLN27MWU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