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7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fundaci&amp;#243;n Bache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43PCUBKSJ7BG4Q3EQZHPDHFQLW6I6RKIMGDCBVALAXTGRJKJ3XR4I7VHKXD533QGTAOBIIV6AVDO" alt="https://www.litoralpress.cl/paginaconsultas/Servicios_NClipDocumentos/Get_Imagen_Nota.aspx?LPKey=643PCUBKSJ7BG4Q3EQZHPDHFQLW6I6RKIMGDCBVALAXTGRJKJ3XR4I7VHKXD533QGTAOBIIV6AV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