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248,1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271.9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de Salud durante interpela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02" height="825" src="https://www.litoralpress.cl/paginaconsultas/Servicios_NClipDocumentos/Get_Imagen_Nota.aspx?LPKey=GHWZIAGRGUIAZFAPOOALBERWHS35SYIJF3555WNP7N5XNFTF6FYGMWTFNZQIXAGEPXDHFOHT3TZMI" alt="https://www.litoralpress.cl/paginaconsultas/Servicios_NClipDocumentos/Get_Imagen_Nota.aspx?LPKey=GHWZIAGRGUIAZFAPOOALBERWHS35SYIJF3555WNP7N5XNFTF6FYGMWTFNZQIXAGEPXDHFOHT3TZ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