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6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01.0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 la C&amp;#225;mara de Comerc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1" src="https://www.litoralpress.cl/paginaconsultas/Servicios_NClipDocumentos/Get_Imagen_Nota.aspx?LPKey=4P6DDLM2I6LTXKIEKZEGMDUHZJTXVJMUXYW3GS6CHYOFKSRC5KGORU32XPXEDYCFKG2KYPL7WKWN2" alt="https://www.litoralpress.cl/paginaconsultas/Servicios_NClipDocumentos/Get_Imagen_Nota.aspx?LPKey=4P6DDLM2I6LTXKIEKZEGMDUHZJTXVJMUXYW3GS6CHYOFKSRC5KGORU32XPXEDYCFKG2KYPL7WKWN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