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2.258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5G64VRWL3U3TQIZ336FGHOHG7D44HK4G3DQOTRZAGV6FRPRCDHYADFH4A5XYDA7NH3P7M6CTY3T4" alt="https://www.litoralpress.cl/paginaconsultas/Servicios_NClipDocumentos/Get_Imagen_Nota.aspx?LPKey=F5G64VRWL3U3TQIZ336FGHOHG7D44HK4G3DQOTRZAGV6FRPRCDHYADFH4A5XYDA7NH3P7M6CTY3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